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3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-15" w:leader="none"/>
          <w:tab w:val="left" w:pos="694" w:leader="none"/>
          <w:tab w:val="left" w:pos="709" w:leader="none"/>
        </w:tabs>
        <w:ind w:left="-15" w:right="0" w:firstLine="15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 – Мансийского автономного округа – 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</w:t>
      </w:r>
      <w:r>
        <w:rPr>
          <w:u w:val="single"/>
        </w:rPr>
        <w:t xml:space="preserve"> 09 февраля 2012 г</w:t>
      </w:r>
      <w:r>
        <w:rPr/>
        <w:t xml:space="preserve">.                                                                                                     </w:t>
      </w:r>
      <w:r>
        <w:rPr>
          <w:u w:val="single"/>
        </w:rPr>
        <w:t>№ 28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проведении городского </w:t>
      </w:r>
    </w:p>
    <w:p>
      <w:pPr>
        <w:pStyle w:val="Normal"/>
        <w:jc w:val="both"/>
        <w:rPr/>
      </w:pPr>
      <w:r>
        <w:rPr/>
        <w:t xml:space="preserve">конкурса программ и проек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>
          <w:sz w:val="24"/>
          <w:szCs w:val="24"/>
        </w:rPr>
        <w:t>В целях реализации ведомственной целевой программы «Реализация мероприятий в сфере организации и осуществлении мероприятий по работе с детьми и молодежью в городе Югорске на 2010-2012 годы»</w:t>
      </w:r>
      <w:r>
        <w:rPr/>
        <w:t xml:space="preserve">, </w:t>
      </w:r>
      <w:r>
        <w:rPr>
          <w:sz w:val="24"/>
          <w:szCs w:val="24"/>
        </w:rPr>
        <w:t>выявления и поддержки перспективных инновационных программ, совершенствования деятельности в сфере детского, молодежного отдыха, оздоровления и занятости детей, подростков и молодежи:</w:t>
      </w:r>
    </w:p>
    <w:p>
      <w:pPr>
        <w:pStyle w:val="TextBodyIndent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правлению по физической культуре, спорту, работе с детьми и молодежью  администрации города Югорска  (В.М. Бурматов) организовать и провести   06.03.2012  городской конкурс  программ и проектов по организации  отдыха, оздоровления и занятости детей, подростков и молодежи. </w:t>
      </w:r>
    </w:p>
    <w:p>
      <w:pPr>
        <w:pStyle w:val="TextBodyIndent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городском конкурсе программ и проектов по организации  отдыха, оздоровления и занятости детей,  подростков и молодежи (приложение 1).</w:t>
      </w:r>
    </w:p>
    <w:p>
      <w:pPr>
        <w:pStyle w:val="TextBodyIndent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экспертного совета городского конкурса  программ и проектов по организации  отдыха, оздоровления и занятости детей,  подростков и молодежи            (приложение 2).</w:t>
      </w:r>
    </w:p>
    <w:p>
      <w:pPr>
        <w:pStyle w:val="Normal"/>
        <w:ind w:left="0" w:right="0" w:firstLine="540"/>
        <w:jc w:val="both"/>
        <w:rPr/>
      </w:pPr>
      <w:r>
        <w:rPr/>
        <w:t>4.Управлению по физической культуре, спорту, работе с детьми и молодежью администрации города Югорска (В.М. Бурматов)  опубликовать настоящее постановление в газете "Югорский вестник" и разместить на официальном сайте администрации города Югорска.</w:t>
      </w:r>
    </w:p>
    <w:p>
      <w:pPr>
        <w:pStyle w:val="Normal"/>
        <w:ind w:left="0" w:right="0" w:firstLine="540"/>
        <w:jc w:val="both"/>
        <w:rPr/>
      </w:pPr>
      <w:r>
        <w:rPr/>
        <w:t xml:space="preserve">5. Контроль за выполнением постановления  возложить на начальника управления по физической культуре, спорту, работе с детьми и молодежью  В.М. Бурматова. </w:t>
      </w:r>
    </w:p>
    <w:p>
      <w:pPr>
        <w:pStyle w:val="TextBody"/>
        <w:spacing w:lineRule="atLeast" w:line="360"/>
        <w:ind w:left="0" w:right="0" w:firstLine="28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администрации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а Югорска                                                                                                            М.И. Бодак                                                                                 </w:t>
      </w:r>
    </w:p>
    <w:p>
      <w:pPr>
        <w:pStyle w:val="TextBody"/>
        <w:ind w:left="0" w:righ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360"/>
        <w:ind w:left="0" w:right="0" w:firstLine="284"/>
        <w:rPr/>
      </w:pPr>
      <w:r>
        <w:rPr/>
      </w:r>
    </w:p>
    <w:p>
      <w:pPr>
        <w:pStyle w:val="TextBody"/>
        <w:spacing w:lineRule="atLeast" w:line="360"/>
        <w:ind w:left="0" w:right="0" w:firstLine="284"/>
        <w:rPr/>
      </w:pPr>
      <w:r>
        <w:rPr/>
      </w:r>
    </w:p>
    <w:p>
      <w:pPr>
        <w:pStyle w:val="TextBody"/>
        <w:spacing w:lineRule="atLeast" w:line="360"/>
        <w:ind w:left="0" w:right="0" w:firstLine="284"/>
        <w:rPr/>
      </w:pPr>
      <w:r>
        <w:rPr/>
      </w:r>
    </w:p>
    <w:p>
      <w:pPr>
        <w:pStyle w:val="TextBody"/>
        <w:spacing w:lineRule="atLeast" w:line="360"/>
        <w:ind w:left="0" w:right="0" w:firstLine="284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постановлению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а Югорс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____________ №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ого совета городского конкурса  программ  и проектов по организации летнего отдыха, оздоровления и занятости детей, подростков и молодеж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29"/>
        <w:gridCol w:w="334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лгодворова Татьяна Ивановна – председатель экспертного сове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меститель главы администрации города Югорс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нина Ирина Михайловна – заместитель председателя экспертного сове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Заместитель начальника управления по физической культуре, спорту, работе с детьми и молодежью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обровская Наталья Игоре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чальник управления образования администрации города Югорска (по согласованию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урматов Владимир Михайлови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ачальник управления по физической культуре, спорту, работе с детьми молодежью администрации города Югорска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естерова Наталья Николаевна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чальник управления   культуры  администрации города Югорска  (по согласованию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ыпелмен  Юрий Семенови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980" w:leader="none"/>
              </w:tabs>
              <w:spacing w:lineRule="atLeast" w:line="100" w:before="0" w:after="0"/>
              <w:ind w:left="0" w:right="76" w:hanging="0"/>
              <w:jc w:val="lef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Начальник Территориальной Комиссии по делам                                 несовершеннолетних и защите их прав (по согласованию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Быстрова Елена Венедиктовн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ачальник Управления опеки и попечительства администрации города Югорска 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(по согласованию)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постановлению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а Югорск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т 09 февраля 2012 г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87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 городском конкурсе программ  и проектов по организации   отдыха, оздоровления и занятости детей, подростков и молодежи.</w:t>
      </w:r>
    </w:p>
    <w:p>
      <w:pPr>
        <w:pStyle w:val="BodyTextIndent3"/>
        <w:ind w:left="0" w:righ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21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ОБЩИЕ ПОЛОЖЕНИЯ</w:t>
      </w:r>
    </w:p>
    <w:p>
      <w:pPr>
        <w:pStyle w:val="TextBody"/>
        <w:ind w:left="0" w:right="0" w:firstLine="360"/>
        <w:rPr/>
      </w:pPr>
      <w:r>
        <w:rPr/>
        <w:t xml:space="preserve">1.1.Конкурс программ и проектов </w:t>
      </w:r>
      <w:r>
        <w:rPr>
          <w:szCs w:val="24"/>
        </w:rPr>
        <w:t>по организации   отдыха, оздоровления и занятости детей, подростков  и молодежи</w:t>
      </w:r>
      <w:r>
        <w:rPr/>
        <w:t xml:space="preserve"> (далее конкурс) проводится Управлением по физической культуре, спорту, работе с детьми и молодежью администрации города Югорска (далее Организатор конкурса) в целях выявления наиболее эффективных программ или проектов в сфере организации  отдыха, оздоровления и занятости подростков и молодежи, создания условий для их практической реализации.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</w:rPr>
        <w:t>1.2. Настоящее Положение</w:t>
      </w:r>
      <w:r>
        <w:rPr>
          <w:b/>
        </w:rPr>
        <w:t xml:space="preserve"> </w:t>
      </w:r>
      <w:r>
        <w:rPr/>
        <w:t>о городском конкурсе программ и проектов в сфере отдыха, оздоровления и занятости детей, подростков и молодежи (далее – Положение)</w:t>
      </w:r>
      <w:r>
        <w:rPr>
          <w:color w:val="000000"/>
        </w:rPr>
        <w:t xml:space="preserve"> определяет порядок проведения конкурса, критерии отбора и финансирования программ и проектов, представляемых на конкурс. Сроки проведения конкурса утверждаются постановлением  администрации  города Югорска. 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1.3. Представленные на конкурс программы или проекты должны соответствовать действующему законодательству, иметь определенные цели и задачи, создавать условия для реализации духовных, интеллектуальных, творческих, физических и социальных потребностей детей, подростков и молодеж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</w:t>
      </w:r>
      <w:r>
        <w:rPr>
          <w:b/>
        </w:rPr>
        <w:t xml:space="preserve"> ЦЕЛИ И ЗАДАЧИ КОНКУРСА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2.1. Цель конкурса: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выявление и создание условий для практической реализации инновационных программ и проектов в сфере отдыха, оздоровления и занятости детей, подростков и молодежи.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2.2. Задачи конкурса: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поддержка инициатив по разработке инновационных, перспективных программ или проектов  в сфере  отдыха, оздоровления и занятости детей, подростков и молодежи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стимулирование  творческих коллективов, общественных  объединений и иных организаций,  осуществляющих работу   с  подростками и молодежью в сфере отдыха, оздоровления и занятости детей, подростков и молодежи к участию в разработке и реализации инновационных программ или проектов в сфере  отдыха, оздоровления и занятости детей, подростков и молодеж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</w:t>
      </w:r>
      <w:r>
        <w:rPr>
          <w:b/>
        </w:rPr>
        <w:t xml:space="preserve"> УЧАСТНИКИ КОНКУРСА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3.1. Право представления программ и проектов на конкурс имеют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государственные учреждения, муниципальные учреждения, иные юридические лица, зарегистрированные на территории города Югорска, деятельность которых направлена на работу с подростками и молодежью в сфере  отдыха, оздоровления и занятости подростков и молодеж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ПОРЯДОК ПРОВЕДЕНИЯ КОНКУРСА 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4.1. На конкурс представляются программы или проекты, соответствующие настоящему Положению.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4.2. Для участия в Конкурсе претенденты, направляют Организатору конкурса следующие документы: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заявку на участие в конкурсе (приложение 1 к настоящему Положению)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копию устава (положения), на основании которого осуществляется деятельность организации (только для юридических лиц)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проект (программу), оформленную в соответствии с требованиями, указанными в разделе 5 настоящего Положения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 рецензию на программу или  проект, подготовленную независимым экспертом, имеющим опыт работы в соответствующем направлении не менее 3-лет  (на 1 странице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ТРЕБОВАНИЯ К ПРОГРАММАМ ИЛИ ПРОЕКТАМ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5.1.Программы или проекты в сфере  отдыха, оздоровления и занятости детей, подростков и молодежи должны быть представлены </w:t>
      </w:r>
      <w:r>
        <w:rPr>
          <w:b/>
          <w:color w:val="000000"/>
        </w:rPr>
        <w:t>на электронном и бумажном носителе</w:t>
      </w:r>
      <w:r>
        <w:rPr>
          <w:color w:val="000000"/>
        </w:rPr>
        <w:t xml:space="preserve"> по одному экземпляру и должны содержать: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информационную карту проекта (программы), сопровождаемую  электронным вариантом (на диске) (приложение 2 к Положению);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концептуальные подходы, обоснование социальной значимости, актуальности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цели и задачи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этапы и сроки реализации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содержание программы (механизм реализации с указанием охвата детей и молодежи, формы работы, план-график мероприятий)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кадровое обеспечение; 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краткое описание опыта реализации программы или проекта с указанием достигнутых результатов;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предполагаемые конечные результаты, их социальную и экономическую эффективность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финансово-экономическое обоснование программы или проекта, включая информацию о материально-техническом оснащении организации, на базе которой предполагается реализация программы или проекта, затраты и источники финансирования, смета расходов по форме согласно приложению 3 к  Положению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количество смен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место проведения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общее количество участников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особую информацию и примечания (список литературы и т.д.).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5.2.На конкурс предоставляются авторские программы или проекты для детей, подростков и молодежи с 6 до 30 лет включительно. 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5.3.Документы должны быть прошиты и пронумерован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5.4. Материалы, присланные на конкурс, не возвращаются.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5.2. На смотр-конкурс представляются программы по номинациям: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1) многопрофильная или комплексная программа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2) узкопрофильная (по направлениям):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экологическое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спортивно-туристское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трудовое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нравственно-эстетическое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интеллектуальное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лидерское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волонтерское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краеведческое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археологическое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этнографическое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профориентационное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оздоровительные площадки и лагер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КРИТЕРИИ КОНКУРСНОГО ОТБОРА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6.1. Основные критерии оценки программ и проектов:</w:t>
      </w:r>
    </w:p>
    <w:p>
      <w:pPr>
        <w:pStyle w:val="Normal"/>
        <w:ind w:left="0" w:right="0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общие критерии: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новизна проектной идеи, инновационность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научность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эффективность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актуальность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степень содержательной проработанности программы или проекта; </w:t>
      </w:r>
    </w:p>
    <w:p>
      <w:pPr>
        <w:pStyle w:val="Normal"/>
        <w:ind w:left="0" w:right="0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специальные критерии: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перспективность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востребованность программы или проекта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технологичность (универсальность программы или проекта, возможность использования ее в другом месте, при других  условиях)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кадровое и методическое обеспечение;</w:t>
      </w:r>
    </w:p>
    <w:p>
      <w:pPr>
        <w:pStyle w:val="Normal"/>
        <w:ind w:left="0" w:right="0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частные критерии: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реализуемость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практическая значимость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результативность.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6.2. Программы и проекты оцениваются по 5-ти балльной системе по каждому критерию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6.3. Срок приёма программ или проектов: </w:t>
      </w:r>
      <w:r>
        <w:rPr>
          <w:b/>
          <w:color w:val="000000"/>
        </w:rPr>
        <w:t>до</w:t>
      </w:r>
      <w:r>
        <w:rPr>
          <w:color w:val="000000"/>
        </w:rPr>
        <w:t xml:space="preserve"> </w:t>
      </w:r>
      <w:r>
        <w:rPr>
          <w:b/>
          <w:color w:val="000000"/>
        </w:rPr>
        <w:t>29 февраля 2012 г.</w:t>
      </w:r>
      <w:r>
        <w:rPr>
          <w:color w:val="000000"/>
        </w:rPr>
        <w:t xml:space="preserve"> Заявки на участие в конкурсе направлять по адресу: г. Югорск, ул. 40 лет Победы. 11, каб. 414. Программы, проекты, представленные после указанной даты приема конкурсных работ не рассматриваю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7. </w:t>
      </w:r>
      <w:r>
        <w:rPr>
          <w:b/>
        </w:rPr>
        <w:t>ЭКСПЕРТНЫЙ СОВЕТ КОНКУРСА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7.1. Члены Экспертного совета: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-проводят рецензирование и экспертную оценку материалов, направленных на конкурс (проекты, программы распределяются между членами Экспертного совета для рецензирования в соответствии с направлением и сферой деятельности);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-рекомендуют программы и проекты, прошедшие отбор, к публичной защите;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-в письменном виде предоставляют отказ в допуске к публичной защите с обоснованием и рекомендациями.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7.2. Экспертный совет решает вопрос предоставления грантов.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7.3. Решения по результатам конкурса оформляются протоколом Экспертного совета конкурса.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РЯДОК ПОЛУЧЕНИЯ ГРАНТОВ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8.1. По итогам публичной защиты программ победителям предоставляются гранты. Гранты выдаются в виде целевых безвозмездных субсидий.  Количество и размер грантов определяются Экспертным  советом.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8.2.Выплата грантов производится управление по физической культуре, спорту, работе с детьми и молодежью администрации города Югорска в соответствии с заключенными  с победителями договорами путем перечисления средств на открытый в соотвествии с законодательством Российской Федерации счет организации, указанной в конкурсной заявке.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8.3.Победители программ и  проектов получают рекомендации Экспертного совета для реализации программы или проекта.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8.4. Грант может быть использован только на цели, указанные в договоре.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8.5.Гранты не могут быть направлены на следующие цели: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содействие мероприятиям, проводимым на коммерческой основе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осуществление деятельности в коммерческих интересах физических и юридических лиц;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- поддержка политических партий, движений, групп, проведение политических камп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9.</w:t>
      </w:r>
      <w:r>
        <w:rPr>
          <w:b/>
        </w:rPr>
        <w:t xml:space="preserve"> </w:t>
      </w:r>
      <w:r>
        <w:rPr>
          <w:b/>
          <w:color w:val="000000"/>
        </w:rPr>
        <w:t>КОНТРОЛЬ И МЕРЫ ОТВЕТСТВЕННОСТИ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9.1.Получатель гранта должен предоставить отчет о реализации проекта в соответствии с договором.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9.2.Контрольные функции по целевому использованию денежных средств осуществляет управление по физической культуре, спорту, работе с детьми и молодежью администрации города Югорска.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9.3.Участники конкурса, представившие для участия в конкурсе документы, содержащие недостоверные сведения о своей деятельности, а также не исполнившие обязательства в рамках договора, не допускаются к участию в конкурсе в последующие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</w:rPr>
        <w:t xml:space="preserve">годы. 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 конкурс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грамм и проектов п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рганизации  отдыха,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оздоровления и занятости детей,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одростков и молодеж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ие в конкурсе программ и проектов по организации  отдыха, оздоровления и занятости подростков и молодеж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  <w:t>(полное наименование программы (проекта)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ыбранная номинац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1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502"/>
      </w:tblGrid>
      <w:tr>
        <w:trPr>
          <w:trHeight w:val="9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auiue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звание организации, учреждения (не заполняется физическими лицами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ый юридический адрес, телефон, факс (физические лица указывают адрес регистрации по месту жительства, а также адрес фактического прожи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, авторский коллек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звание программы (проек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заявочных доку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</w:tbl>
    <w:p>
      <w:pPr>
        <w:pStyle w:val="Normal"/>
        <w:ind w:left="708" w:right="0" w:hanging="0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программы (проекта)</w:t>
        <w:tab/>
        <w:tab/>
        <w:t xml:space="preserve">                       _____________</w:t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Ф.И.О.</w:t>
      </w:r>
    </w:p>
    <w:p>
      <w:pPr>
        <w:pStyle w:val="Normal"/>
        <w:rPr>
          <w:color w:val="000000"/>
        </w:rPr>
      </w:pPr>
      <w:r>
        <w:rPr>
          <w:color w:val="000000"/>
        </w:rPr>
        <w:t>Дата__________________</w:t>
      </w:r>
    </w:p>
    <w:p>
      <w:pPr>
        <w:pStyle w:val="Normal"/>
        <w:ind w:left="708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0" w:hanging="0"/>
        <w:jc w:val="right"/>
        <w:rPr/>
      </w:pPr>
      <w:r>
        <w:rPr/>
      </w:r>
    </w:p>
    <w:p>
      <w:pPr>
        <w:pStyle w:val="Normal"/>
        <w:ind w:left="708" w:right="0" w:hanging="0"/>
        <w:jc w:val="right"/>
        <w:rPr/>
      </w:pPr>
      <w:r>
        <w:rPr/>
      </w:r>
    </w:p>
    <w:p>
      <w:pPr>
        <w:pStyle w:val="Normal"/>
        <w:ind w:left="708" w:right="0" w:hanging="0"/>
        <w:jc w:val="right"/>
        <w:rPr/>
      </w:pPr>
      <w:r>
        <w:rPr/>
      </w:r>
    </w:p>
    <w:p>
      <w:pPr>
        <w:pStyle w:val="Normal"/>
        <w:ind w:left="708" w:right="0" w:hanging="0"/>
        <w:jc w:val="right"/>
        <w:rPr/>
      </w:pPr>
      <w:r>
        <w:rPr/>
      </w:r>
    </w:p>
    <w:p>
      <w:pPr>
        <w:pStyle w:val="Normal"/>
        <w:ind w:left="708" w:right="0" w:hanging="0"/>
        <w:jc w:val="right"/>
        <w:rPr/>
      </w:pPr>
      <w:r>
        <w:rPr/>
      </w:r>
    </w:p>
    <w:p>
      <w:pPr>
        <w:pStyle w:val="Normal"/>
        <w:ind w:left="708" w:right="0" w:hanging="0"/>
        <w:jc w:val="right"/>
        <w:rPr/>
      </w:pPr>
      <w:r>
        <w:rPr/>
      </w:r>
    </w:p>
    <w:p>
      <w:pPr>
        <w:pStyle w:val="Normal"/>
        <w:ind w:left="708" w:right="0" w:hanging="0"/>
        <w:jc w:val="right"/>
        <w:rPr/>
      </w:pPr>
      <w:r>
        <w:rPr/>
      </w:r>
    </w:p>
    <w:p>
      <w:pPr>
        <w:pStyle w:val="Normal"/>
        <w:ind w:left="708" w:right="0" w:hanging="0"/>
        <w:jc w:val="right"/>
        <w:rPr/>
      </w:pPr>
      <w:r>
        <w:rPr/>
      </w:r>
    </w:p>
    <w:p>
      <w:pPr>
        <w:pStyle w:val="Normal"/>
        <w:ind w:left="708" w:right="0" w:hanging="0"/>
        <w:jc w:val="right"/>
        <w:rPr/>
      </w:pPr>
      <w:r>
        <w:rPr/>
      </w:r>
    </w:p>
    <w:p>
      <w:pPr>
        <w:pStyle w:val="Normal"/>
        <w:ind w:left="708" w:right="0" w:hanging="0"/>
        <w:jc w:val="right"/>
        <w:rPr/>
      </w:pPr>
      <w:r>
        <w:rPr/>
      </w:r>
    </w:p>
    <w:p>
      <w:pPr>
        <w:pStyle w:val="Normal"/>
        <w:ind w:left="708" w:right="0" w:hanging="0"/>
        <w:jc w:val="right"/>
        <w:rPr/>
      </w:pPr>
      <w:r>
        <w:rPr/>
      </w:r>
    </w:p>
    <w:p>
      <w:pPr>
        <w:pStyle w:val="Normal"/>
        <w:ind w:left="708" w:right="0" w:hanging="0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 конкурс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грамм и проектов п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рганизации отдыха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оздоровления и занятости детей,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одростков и молодеж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OLE_LINK10"/>
      <w:bookmarkStart w:id="1" w:name="OLE_LINK9"/>
      <w:bookmarkEnd w:id="0"/>
      <w:bookmarkEnd w:id="1"/>
      <w:r>
        <w:rPr>
          <w:b/>
        </w:rPr>
        <w:t xml:space="preserve">Информационная карта программы (проекта) </w:t>
      </w:r>
    </w:p>
    <w:p>
      <w:pPr>
        <w:pStyle w:val="Normal"/>
        <w:jc w:val="center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>гражданско-патриотическому воспитанию</w:t>
      </w:r>
      <w:r>
        <w:rPr>
          <w:b/>
          <w:color w:val="000000"/>
        </w:rPr>
        <w:t xml:space="preserve"> молодеж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535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лное название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втор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уководитель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Территор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Юридический адрес учреждения (автор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Телефо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Цель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Срок реализ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Место проведен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. Аннотация к программе (проекту)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TextBody"/>
        <w:ind w:left="0" w:right="0" w:firstLine="709"/>
        <w:rPr/>
      </w:pPr>
      <w:r>
        <w:rPr/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*Примечание: аннотация к программе (проекту) должна содержать следующие сведения: краткое содержание программы (проекта); история осуществления программы (проекта); общее количество участников программы (проекта): география участников программы (проекта); условия участия в программе (проекте).</w:t>
      </w:r>
    </w:p>
    <w:p>
      <w:pPr>
        <w:pStyle w:val="Normal"/>
        <w:ind w:left="708" w:righ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8" w:righ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OLE_LINK101"/>
      <w:bookmarkStart w:id="3" w:name="OLE_LINK91"/>
      <w:bookmarkStart w:id="4" w:name="OLE_LINK101"/>
      <w:bookmarkStart w:id="5" w:name="OLE_LINK9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одпись руководителя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rPr>
          <w:color w:val="000000"/>
        </w:rPr>
      </w:pPr>
      <w:r>
        <w:rPr>
          <w:color w:val="000000"/>
        </w:rPr>
        <w:t>Печать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 конкурс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грамм и проектов п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рганизации  отдыха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оздоровления и занятости детей,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одростков и молодеж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а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уководитель учреждения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рганизации-исполни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Ф.И.О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__»___________________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реализацию программы (проекта)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>название программы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59"/>
        <w:gridCol w:w="1132"/>
        <w:gridCol w:w="1560"/>
        <w:gridCol w:w="12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ей расх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затрат, руб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статьи расх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262"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8"/>
              <w:rPr>
                <w:color w:val="000000"/>
              </w:rPr>
            </w:pPr>
            <w:r>
              <w:rPr>
                <w:color w:val="000000"/>
              </w:rPr>
              <w:t>Аренда помещ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262"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8"/>
              <w:rPr>
                <w:color w:val="000000"/>
              </w:rPr>
            </w:pPr>
            <w:r>
              <w:rPr>
                <w:color w:val="000000"/>
              </w:rPr>
              <w:t>Аренда звуко- и светооборуд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262"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8"/>
              <w:rPr>
                <w:color w:val="000000"/>
              </w:rPr>
            </w:pPr>
            <w:r>
              <w:rPr>
                <w:color w:val="000000"/>
              </w:rPr>
              <w:t>Аренда транспо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262"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ind w:left="0" w:right="0" w:firstLine="5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Аренда оргтех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262"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8"/>
              <w:rPr>
                <w:color w:val="000000"/>
              </w:rPr>
            </w:pPr>
            <w:r>
              <w:rPr>
                <w:color w:val="000000"/>
              </w:rPr>
              <w:t>Телефонные, почтовые и телеграф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262"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8"/>
              <w:rPr>
                <w:color w:val="000000"/>
              </w:rPr>
            </w:pPr>
            <w:r>
              <w:rPr>
                <w:color w:val="000000"/>
              </w:rPr>
              <w:t>Печатно-множительные 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262"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8"/>
              <w:rPr>
                <w:color w:val="000000"/>
              </w:rPr>
            </w:pPr>
            <w:r>
              <w:rPr>
                <w:color w:val="000000"/>
              </w:rPr>
              <w:t>Призовой 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262"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8"/>
              <w:rPr>
                <w:color w:val="000000"/>
              </w:rPr>
            </w:pPr>
            <w:r>
              <w:rPr>
                <w:color w:val="000000"/>
              </w:rPr>
              <w:t>Типографские, издательские у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262"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8"/>
              <w:rPr>
                <w:color w:val="000000"/>
              </w:rPr>
            </w:pPr>
            <w:r>
              <w:rPr>
                <w:color w:val="000000"/>
              </w:rPr>
              <w:t>Оплата по договору привлеченным специалистам (вознаграждение, проезд, проживание, пита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262"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8"/>
              <w:rPr>
                <w:color w:val="000000"/>
              </w:rPr>
            </w:pPr>
            <w:r>
              <w:rPr>
                <w:color w:val="000000"/>
              </w:rPr>
              <w:t>Изготовление атрибутики (в т.ч. с логотипом Департамента образования и молодежной политики автономного округ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262"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8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предметов снабжения и расходных материал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262"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8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канцелярских товар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262"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 на развитие материально-технической базы (обоснование для приобрет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262"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8"/>
              <w:rPr>
                <w:color w:val="000000"/>
              </w:rPr>
            </w:pPr>
            <w:r>
              <w:rPr>
                <w:color w:val="000000"/>
              </w:rPr>
              <w:t>Оплата проезда, проживания и суточных в целях участия в мероприятиях окружного, Всероссийского и международного 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262"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8"/>
              <w:rPr>
                <w:color w:val="000000"/>
              </w:rPr>
            </w:pPr>
            <w:r>
              <w:rPr>
                <w:color w:val="000000"/>
              </w:rPr>
              <w:t>Расходы за проведение банковских опе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262"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8"/>
              <w:rPr>
                <w:color w:val="000000"/>
              </w:rPr>
            </w:pPr>
            <w:r>
              <w:rPr>
                <w:color w:val="000000"/>
              </w:rPr>
              <w:t>И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ету составил______________(Ф.И.О., подпись, дата, телефон)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Югорск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09 февраля 2012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8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ого совета городского конкурса  программ  и проектов по организации летнего отдыха, оздоровления и занятости детей, подростков и молодеж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969"/>
        <w:gridCol w:w="567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лгодворова Татьяна Ивановна – председатель экспертного совет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меститель главы администрации города Югорск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нина Ирина Михайловна – заместитель председателя экспертного совет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Заместитель начальника управления по физической культуре, спорту, работе с детьми и молодежью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обровская Наталья Игор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чальник управления образования администрации города Югорска (по согласованию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урматов Владимир Михайло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ачальник управления по физической культуре, спорту, работе с детьми молодежью администрации города Югорска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естерова Наталья Николаевна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чальник управления   культуры  администрации города Югорска  (по согласованию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ыпелмен  Юрий Семено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980" w:leader="none"/>
              </w:tabs>
              <w:spacing w:lineRule="atLeast" w:line="100" w:before="0" w:after="0"/>
              <w:ind w:left="0" w:right="76" w:hanging="0"/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Начальник отдела по организации деятельности территориальной комиссии по делам                                 несовершеннолетних и защите их прав (по согласованию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Быстрова Елена Венедиктовн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ачальник управления опеки и попечительства администрации города Югорска 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(по согласованию)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i/>
      <w:i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32"/>
      <w:szCs w:val="20"/>
      <w:lang w:eastAsia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ru-RU" w:eastAsia="ru-RU" w:bidi="ru-RU"/>
    </w:rPr>
  </w:style>
  <w:style w:type="character" w:styleId="3">
    <w:name w:val="Основной текст с отступом 3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pacing w:lineRule="atLeast" w:line="100" w:before="240" w:after="0"/>
      <w:jc w:val="left"/>
    </w:pPr>
    <w:rPr>
      <w:rFonts w:ascii="Arial" w:hAnsi="Arial" w:eastAsia="Times New Roman" w:cs="Times New Roman"/>
      <w:b/>
      <w:color w:val="00000A"/>
      <w:sz w:val="28"/>
      <w:szCs w:val="20"/>
      <w:lang w:eastAsia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21">
    <w:name w:val="заголовок 2"/>
    <w:basedOn w:val="Normal"/>
    <w:qFormat/>
    <w:pPr/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3:11:00Z</dcterms:created>
  <dc:creator>Gubina_EA</dc:creator>
  <dc:description/>
  <dc:language>en-US</dc:language>
  <cp:lastModifiedBy>Gubina_EA</cp:lastModifiedBy>
  <dcterms:modified xsi:type="dcterms:W3CDTF">2012-02-13T01:47:00Z</dcterms:modified>
  <cp:revision>5</cp:revision>
  <dc:subject/>
  <dc:title/>
</cp:coreProperties>
</file>